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364"/>
      </w:tblGrid>
      <w:tr>
        <w:trPr/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 LẠC HỒNG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BAN PHỤ TRÁCH ROBOCON</w:t>
            </w:r>
            <w:r>
              <w:rPr/>
              <w:t xml:space="preserve"> 201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ộc lập – Tự do – Hạng phú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right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Biên Hòa, ngày 14 tháng 09 năm 20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vi-VN"/>
        </w:rPr>
      </w:pPr>
      <w:r>
        <w:rPr>
          <w:rFonts w:cs="Calibri" w:ascii="Calibri" w:hAnsi="Calibri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vi-VN"/>
        </w:rPr>
      </w:pPr>
      <w:r>
        <w:rPr>
          <w:rFonts w:cs="Calibri" w:ascii="Calibri" w:hAnsi="Calibri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708" w:leader="none"/>
        </w:tabs>
        <w:ind w:left="1260" w:hanging="12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DANH SÁCH SINH VIỆN THAM GIA ROBOT 2016</w:t>
      </w:r>
    </w:p>
    <w:p>
      <w:pPr>
        <w:pStyle w:val="Normal"/>
        <w:tabs>
          <w:tab w:val="clear" w:pos="720"/>
          <w:tab w:val="left" w:pos="1708" w:leader="none"/>
        </w:tabs>
        <w:ind w:left="1260" w:hanging="12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708" w:leader="none"/>
        </w:tabs>
        <w:ind w:left="1260" w:hanging="1260"/>
        <w:jc w:val="center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67"/>
        <w:gridCol w:w="670"/>
        <w:gridCol w:w="2703"/>
        <w:gridCol w:w="1536"/>
        <w:gridCol w:w="1478"/>
        <w:gridCol w:w="235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ĐỘ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THÀNH VI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SS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Ớ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H-</w:t>
            </w:r>
            <w:r>
              <w:rPr>
                <w:b/>
              </w:rPr>
              <w:t>G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Đình Đại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0982</w:t>
            </w:r>
            <w:r>
              <w:rPr>
                <w:b/>
              </w:rPr>
              <w:t>.</w:t>
            </w:r>
            <w:r>
              <w:rPr>
                <w:b/>
                <w:lang w:val="vi-VN"/>
              </w:rPr>
              <w:t>393</w:t>
            </w:r>
            <w:r>
              <w:rPr>
                <w:b/>
              </w:rPr>
              <w:t>.</w:t>
            </w:r>
            <w:r>
              <w:rPr>
                <w:b/>
                <w:lang w:val="vi-VN"/>
              </w:rPr>
              <w:t>78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ỉ đạo viên</w:t>
            </w:r>
          </w:p>
        </w:tc>
      </w:tr>
      <w:tr>
        <w:trPr>
          <w:trHeight w:val="1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Văn Cườ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20003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DC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ội trưởng</w:t>
            </w:r>
          </w:p>
        </w:tc>
      </w:tr>
      <w:tr>
        <w:trPr>
          <w:trHeight w:val="3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Hán Toả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120003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DV11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Đỗ Nhật Trườ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10007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DV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Nguyễn Tuâ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V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Bá Đô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6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C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Quốc Dũ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3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C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Hữu Hu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3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C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Duy Luâ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6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C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rí Qua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5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C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Xuân Tiế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2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C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Mạnh Vữ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9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C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ồng Pho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3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H-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Văn Thương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0908</w:t>
            </w:r>
            <w:r>
              <w:rPr>
                <w:b/>
              </w:rPr>
              <w:t>.</w:t>
            </w:r>
            <w:r>
              <w:rPr>
                <w:b/>
                <w:lang w:val="vi-VN"/>
              </w:rPr>
              <w:t>280</w:t>
            </w:r>
            <w:r>
              <w:rPr>
                <w:b/>
              </w:rPr>
              <w:t>.</w:t>
            </w:r>
            <w:r>
              <w:rPr>
                <w:b/>
                <w:lang w:val="vi-VN"/>
              </w:rPr>
              <w:t>1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ỉ đạo viê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Khánh V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6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ội trưở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iết Cư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5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Ngọc V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3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Phi Lo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8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Lê Văn Đình Hậ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8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Trần Xuân Hả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9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Ngọc Việ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rần Đứ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3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Lê Vĩ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2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C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ách Minh Sa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1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V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ùng Sơ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C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iệt Thắ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10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C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H-</w:t>
            </w:r>
            <w:r>
              <w:rPr>
                <w:b/>
              </w:rPr>
              <w:t>SEE#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Khải Khải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</w:rPr>
              <w:t>0972.434.3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ỉ đạo viê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ành Lo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4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ội trưở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ành Dư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ắc Giá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10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iệt Hù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uấn A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6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Duy Đồ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8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Ngọc Hả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ình Quốc Đạ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3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ải Hư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2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Đức A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3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Nhật P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4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oài Pho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5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H-BI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Khải Khải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</w:rPr>
              <w:t>0972.434.3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ỉ Đạo Viê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i Hù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3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ội trưở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hanh Hả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3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Bá Á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10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Anh Kiệ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5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Việt M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2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ồng Thiệ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7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Ngọc Tru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1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8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ổng Trọng Thuỷ Tầ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5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Quốc Đị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3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à Thanh Sơ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1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à Đăng Dũ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Hoài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H-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oàn Dương Quý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</w:rPr>
              <w:t>0903.468.4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ỉ đạo viê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ái Tuấn Cườ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2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T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ội trưở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ế Du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9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T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Thanh Tiề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9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T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ăng Du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3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T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Hoà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3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T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ành T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5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T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anh Cô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8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T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iến Đạ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3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T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anh Di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1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V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ồng Tà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1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T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Thá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17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T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Quang V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10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C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H-ZEU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oàn Dương Quý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0972</w:t>
            </w:r>
            <w:r>
              <w:rPr>
                <w:b/>
              </w:rPr>
              <w:t>.</w:t>
            </w:r>
            <w:r>
              <w:rPr>
                <w:b/>
                <w:lang w:val="vi-VN"/>
              </w:rPr>
              <w:t>434</w:t>
            </w:r>
            <w:r>
              <w:rPr>
                <w:b/>
              </w:rPr>
              <w:t>.</w:t>
            </w:r>
            <w:r>
              <w:rPr>
                <w:b/>
                <w:lang w:val="vi-VN"/>
              </w:rPr>
              <w:t>3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ỉ đạo viê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oàng Thị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03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ội trưở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Hoàng Quâ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5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rọng Tố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5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Xuân Ph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3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Đoàn Minh Tuấ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2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ành Tru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3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Nghĩ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8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Sa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2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oàng Kha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2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ăng Toà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6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Duy Kha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1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ách Trung Qua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10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H-A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Thiện Tài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9.491.2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Đạo Viê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Quang V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00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T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79.057.597 (ĐT</w:t>
            </w:r>
            <w:r>
              <w:rPr/>
              <w:t>r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Như 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12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T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Đức Tâ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12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T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ồng P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12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T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Ngọc Xuâ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17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T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Hạ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03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T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uấ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14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C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Mạnh Hù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8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Â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18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D1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L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1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V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5.406.94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anh Điề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2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V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4.495.769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â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4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CD1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4.782.21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Xuân Thắ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V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3.859.59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inh Tà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5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639</w:t>
            </w:r>
            <w:r>
              <w:rPr/>
              <w:t>.</w:t>
            </w:r>
            <w:r>
              <w:rPr>
                <w:lang w:val="vi-VN"/>
              </w:rPr>
              <w:t>238</w:t>
            </w:r>
            <w:r>
              <w:rPr/>
              <w:t>.</w:t>
            </w:r>
            <w:r>
              <w:rPr>
                <w:lang w:val="vi-VN"/>
              </w:rPr>
              <w:t>768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guy</w:t>
            </w:r>
            <w:r>
              <w:rPr>
                <w:lang w:val="vi-VN"/>
              </w:rPr>
              <w:t>ễn Tấn Phú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10003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T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686.147.642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H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Văn Thương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0908</w:t>
            </w:r>
            <w:r>
              <w:rPr>
                <w:b/>
              </w:rPr>
              <w:t>.</w:t>
            </w:r>
            <w:r>
              <w:rPr>
                <w:b/>
                <w:lang w:val="vi-VN"/>
              </w:rPr>
              <w:t>280</w:t>
            </w:r>
            <w:r>
              <w:rPr>
                <w:b/>
              </w:rPr>
              <w:t>.</w:t>
            </w:r>
            <w:r>
              <w:rPr>
                <w:b/>
                <w:lang w:val="vi-VN"/>
              </w:rPr>
              <w:t>1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Đạo Viê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Đức Đạ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9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7.385.614 (ĐTr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Lương Qu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2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939271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Văn L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3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V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26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CD1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anh Hù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12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Kim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2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rí Dư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1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Lâm Tù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1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CD1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Xuân Tiế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rọng Khả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6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CD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 xml:space="preserve">Tổng số sinh viên tham gia là </w:t>
      </w:r>
      <w:r>
        <w:rPr>
          <w:i/>
        </w:rPr>
        <w:t>9</w:t>
      </w:r>
      <w:r>
        <w:rPr>
          <w:i/>
          <w:lang w:val="vi-VN"/>
        </w:rPr>
        <w:t>7</w:t>
      </w:r>
    </w:p>
    <w:p>
      <w:pPr>
        <w:pStyle w:val="Normal"/>
        <w:jc w:val="right"/>
        <w:rPr>
          <w:i/>
          <w:i/>
        </w:rPr>
      </w:pPr>
      <w:r>
        <w:rPr>
          <w:i/>
          <w:lang w:val="vi-VN"/>
        </w:rPr>
        <w:t xml:space="preserve">Biên Hòa, </w:t>
      </w:r>
      <w:r>
        <w:rPr>
          <w:i/>
        </w:rPr>
        <w:t>ngày</w:t>
      </w:r>
      <w:r>
        <w:rPr>
          <w:i/>
          <w:lang w:val="vi-VN"/>
        </w:rPr>
        <w:t xml:space="preserve"> 1</w:t>
      </w:r>
      <w:r>
        <w:rPr>
          <w:i/>
        </w:rPr>
        <w:t>4</w:t>
      </w:r>
      <w:r>
        <w:rPr>
          <w:i/>
          <w:lang w:val="vi-VN"/>
        </w:rPr>
        <w:t xml:space="preserve"> tháng 0</w:t>
      </w:r>
      <w:r>
        <w:rPr>
          <w:i/>
        </w:rPr>
        <w:t>9</w:t>
      </w:r>
      <w:r>
        <w:rPr>
          <w:i/>
          <w:lang w:val="vi-VN"/>
        </w:rPr>
        <w:t xml:space="preserve"> năm 201</w:t>
      </w:r>
      <w:r>
        <w:rPr>
          <w:i/>
        </w:rPr>
        <w:t>5</w:t>
      </w:r>
    </w:p>
    <w:p>
      <w:pPr>
        <w:pStyle w:val="Normal"/>
        <w:ind w:left="6480" w:firstLine="720"/>
        <w:jc w:val="center"/>
        <w:rPr/>
      </w:pPr>
      <w:r>
        <w:rPr/>
        <w:t>NGƯỜI LẬP</w:t>
      </w:r>
    </w:p>
    <w:p>
      <w:pPr>
        <w:pStyle w:val="Normal"/>
        <w:ind w:left="6480" w:firstLine="720"/>
        <w:jc w:val="center"/>
        <w:rPr>
          <w:rFonts w:ascii="VNI-Times" w:hAnsi="VNI-Times" w:cs="VNI-Times"/>
          <w:lang w:val="vi-VN"/>
        </w:rPr>
      </w:pPr>
      <w:r>
        <w:rPr>
          <w:rFonts w:cs="VNI-Times" w:ascii="VNI-Times" w:hAnsi="VNI-Times"/>
          <w:lang w:val="vi-VN"/>
        </w:rPr>
      </w:r>
    </w:p>
    <w:p>
      <w:pPr>
        <w:pStyle w:val="Normal"/>
        <w:ind w:left="6480" w:firstLine="720"/>
        <w:jc w:val="center"/>
        <w:rPr>
          <w:lang w:val="vi-VN"/>
        </w:rPr>
      </w:pPr>
      <w:r>
        <w:rPr>
          <w:lang w:val="vi-VN"/>
        </w:rPr>
        <w:t>Đã Ký</w:t>
      </w:r>
    </w:p>
    <w:p>
      <w:pPr>
        <w:pStyle w:val="Normal"/>
        <w:ind w:left="6480" w:firstLine="720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ind w:left="6480" w:firstLine="720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ind w:left="6480" w:firstLine="720"/>
        <w:rPr/>
      </w:pPr>
      <w:r>
        <w:rPr>
          <w:rFonts w:eastAsia="VNI-Times" w:cs="VNI-Times" w:ascii="VNI-Times" w:hAnsi="VNI-Times"/>
          <w:sz w:val="26"/>
          <w:szCs w:val="26"/>
          <w:lang w:val="vi-VN"/>
        </w:rPr>
        <w:t xml:space="preserve">        </w:t>
      </w:r>
      <w:r>
        <w:rPr>
          <w:rFonts w:eastAsia="VNI-Times" w:cs="VNI-Times" w:ascii="VNI-Times" w:hAnsi="VNI-Times"/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>La Khải Khải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54:00Z</dcterms:created>
  <dc:creator>ba</dc:creator>
  <dc:description/>
  <cp:keywords/>
  <dc:language>en-US</dc:language>
  <cp:lastModifiedBy>la khai khai</cp:lastModifiedBy>
  <cp:lastPrinted>2012-03-27T11:04:00Z</cp:lastPrinted>
  <dcterms:modified xsi:type="dcterms:W3CDTF">2015-09-22T03:59:00Z</dcterms:modified>
  <cp:revision>173</cp:revision>
  <dc:subject/>
  <dc:title>ÑAÏI HOÏC LAÏC HOÀNG</dc:title>
</cp:coreProperties>
</file>