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7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ind w:right="-3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LẠC HỒNG</w:t>
            </w:r>
          </w:p>
          <w:p>
            <w:pPr>
              <w:pStyle w:val="Normal"/>
              <w:ind w:right="-378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808990</wp:posOffset>
                      </wp:positionH>
                      <wp:positionV relativeFrom="paragraph">
                        <wp:posOffset>207645</wp:posOffset>
                      </wp:positionV>
                      <wp:extent cx="11188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7pt;margin-top:16.3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CƠ ĐIỆN - ĐIỆN T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ind w:right="-378" w:hanging="18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378" w:hanging="0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857250</wp:posOffset>
                      </wp:positionH>
                      <wp:positionV relativeFrom="paragraph">
                        <wp:posOffset>9525</wp:posOffset>
                      </wp:positionV>
                      <wp:extent cx="19932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0.7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Đồng Nai, ngày … tháng …. năm 2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IN ĐỔI GIÁO VIÊN </w:t>
        <w:br/>
        <w:t>HƯỚNG DẪN NGHIÊN CỨU KHOA HỌC</w:t>
      </w:r>
    </w:p>
    <w:p>
      <w:pPr>
        <w:pStyle w:val="Normal"/>
        <w:ind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 xml:space="preserve"> : - Ban lãnh đạo Khoa Cơ Điện – Điện Tử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360"/>
        <w:ind w:left="1080" w:firstLine="90"/>
        <w:jc w:val="both"/>
        <w:rPr>
          <w:sz w:val="26"/>
          <w:szCs w:val="26"/>
        </w:rPr>
      </w:pPr>
      <w:r>
        <w:rPr>
          <w:sz w:val="26"/>
          <w:szCs w:val="26"/>
        </w:rPr>
        <w:t>Thầy (Cô):……………………………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360"/>
        <w:ind w:left="1080" w:firstLine="90"/>
        <w:jc w:val="both"/>
        <w:rPr>
          <w:sz w:val="26"/>
          <w:szCs w:val="26"/>
        </w:rPr>
      </w:pPr>
      <w:r>
        <w:rPr>
          <w:sz w:val="26"/>
          <w:szCs w:val="26"/>
        </w:rPr>
        <w:t>Thầy (Cô):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m tên : ……………………Ngày sinh: …………………………………………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SSV:…………………       Lớp:……………………      Khoá: 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uyên ngành: ……………………… Khoa: 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ện đang thực hiện đề tài: 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ưới sự hướng dẫn của Thầy (Cô): 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y em xin đổi GVHD là Thầy (Cô)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Vì lý do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m làm đơn này kính xin Ban lãnh đạo khoa Cơ điện – Điện tử, Thầy (Cô) ……………………… và Thầy (Cô) ………………….. đồng ý cho em được đổi giáo viên hướng dẫn Nghiên cứu Khoa họ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m xin chân thành cảm ơn!</w:t>
      </w:r>
    </w:p>
    <w:p>
      <w:pPr>
        <w:pStyle w:val="Normal"/>
        <w:spacing w:lineRule="auto" w:line="36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90"/>
        <w:gridCol w:w="1620"/>
        <w:gridCol w:w="2880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CƠ ĐIỆN – ĐIỆN TỬ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HD MỚ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HD CŨ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31:00Z</dcterms:created>
  <dc:creator>dientu</dc:creator>
  <dc:description/>
  <cp:keywords/>
  <dc:language>en-US</dc:language>
  <cp:lastModifiedBy>CDDT</cp:lastModifiedBy>
  <cp:lastPrinted>2015-03-18T16:19:00Z</cp:lastPrinted>
  <dcterms:modified xsi:type="dcterms:W3CDTF">2015-03-18T09:41:00Z</dcterms:modified>
  <cp:revision>53</cp:revision>
  <dc:subject/>
  <dc:title>TRƯỜNG ĐẠI HỌC LẠC HỒNG        CỘNG HOÀ XÃ HỘI CHỦ NGHĨA VIỆT NAM</dc:title>
</cp:coreProperties>
</file>