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976"/>
      </w:tblGrid>
      <w:tr>
        <w:trPr>
          <w:trHeight w:val="35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1526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7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22885</wp:posOffset>
                      </wp:positionV>
                      <wp:extent cx="21139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Ờ TRÌNH CHỈNH SỬA LUẬN ÁN TIẾN SĨ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ẤP ĐƠN VỊ CHUYÊN MÔ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Họ tên NCS:..............................................</w:t>
      </w:r>
      <w:r>
        <w:rPr>
          <w:rFonts w:cs="Times New Roman" w:ascii="Times New Roman" w:hAnsi="Times New Roman"/>
          <w:sz w:val="26"/>
          <w:szCs w:val="26"/>
          <w:lang w:val="en-GB"/>
        </w:rPr>
        <w:t>; Mã số NCS:</w:t>
      </w: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y sinh:…….........................................; Nơi sinh: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Giới tính:……...........................................; Khóa: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Ngành:.......................................................; Mã số ngành: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đề tài luận án tiến sĩ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ập thể hướng dẫn khoa học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ười hướng dẫn 1: …………………………………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ười hướng dẫn 2: …………………………………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luận án tiến sĩ cấp đơn vị chuyên môn….. ngày……..tháng….năm…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của các Thành viên Hội đồng đánh giá luận án cấp đơn vị chuyên môn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/>
      </w:pPr>
      <w:r>
        <w:rPr/>
        <w:t>Những nội dung đã được chỉnh sử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97"/>
        <w:gridCol w:w="3336"/>
        <w:gridCol w:w="252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luận án hội đồng đề nghị chỉnh sử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hỉnh sử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ị trí chỉnh sử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Tôi cam đoan đã chỉnh sửa nội dung luận án tiến sĩ cấp đơn vị chuyên môn với các nội dung như trên, theo góp ý của Hội đồng đánh giá luận án tiến sĩ cấp đơn vị chuyên môn.</w:t>
      </w:r>
    </w:p>
    <w:p>
      <w:pPr>
        <w:pStyle w:val="Normal"/>
        <w:tabs>
          <w:tab w:val="clear" w:pos="720"/>
          <w:tab w:val="center" w:pos="8222" w:leader="none"/>
        </w:tabs>
        <w:spacing w:before="0" w:after="120"/>
        <w:ind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>Đồng Nai, ngày    tháng     năm 20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HƯỚNG DẪN 1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HƯỚNG DẪN 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HIÊN CỨU SINH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788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HỦ TỊCH HỘI ĐỒNG ĐÁNH GIÁ LUẬN ÁN TIẾN SĨ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ẤP ĐƠN VỊ CHUYÊN MÔN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505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505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505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505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4:00Z</dcterms:created>
  <dc:creator>KSDH-LHU</dc:creator>
  <dc:description/>
  <cp:keywords/>
  <dc:language>en-US</dc:language>
  <cp:lastModifiedBy>Admin</cp:lastModifiedBy>
  <cp:lastPrinted>2017-03-31T14:52:00Z</cp:lastPrinted>
  <dcterms:modified xsi:type="dcterms:W3CDTF">2025-07-03T03:34:00Z</dcterms:modified>
  <cp:revision>42</cp:revision>
  <dc:subject/>
  <dc:title>BM-NCS</dc:title>
</cp:coreProperties>
</file>