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 xml:space="preserve">BỘ GIÁO DỤC VÀ ĐÀO TẠO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ẠC HỒNG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TỜ TRÌNH CHỈNH SỬA ĐỒ ÁN TỐT NGHIỆP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 xml:space="preserve">Họ và tên học viên: </w:t>
        <w:tab/>
        <w:tab/>
        <w:tab/>
        <w:tab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>Ngày, tháng, năm sinh:</w:t>
        <w:tab/>
        <w:tab/>
        <w:tab/>
        <w:tab/>
        <w:t xml:space="preserve">           Nơi sinh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óa học:</w:t>
        <w:tab/>
        <w:tab/>
        <w:t xml:space="preserve">             </w:t>
      </w:r>
      <w:r>
        <w:rPr>
          <w:sz w:val="26"/>
          <w:szCs w:val="26"/>
        </w:rPr>
        <w:t>Lớp:</w:t>
        <w:tab/>
        <w:tab/>
        <w:tab/>
        <w:tab/>
        <w:t>MSHV:</w:t>
        <w:tab/>
        <w:tab/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Ngành: Tổ chức quản lý Dược</w:t>
        <w:tab/>
        <w:tab/>
        <w:t xml:space="preserve">                      </w:t>
      </w:r>
      <w:r>
        <w:rPr>
          <w:sz w:val="26"/>
          <w:szCs w:val="26"/>
          <w:lang w:val="vi-VN"/>
        </w:rPr>
        <w:t>Mã ngành:</w:t>
      </w:r>
      <w:r>
        <w:rPr>
          <w:sz w:val="26"/>
          <w:szCs w:val="26"/>
        </w:rPr>
        <w:t xml:space="preserve"> 8720212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>Điện thoại:</w:t>
        <w:tab/>
        <w:tab/>
        <w:tab/>
        <w:tab/>
        <w:tab/>
        <w:tab/>
        <w:t xml:space="preserve">           Email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 quan đang làm việc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tác giả của đồ án:</w:t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Giảng viên hướng dẫn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đồ án ngày</w:t>
        <w:tab/>
        <w:t xml:space="preserve">    tháng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đồ á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6"/>
        </w:rPr>
        <w:t xml:space="preserve">Những nội dung đồ án </w:t>
      </w:r>
      <w:r>
        <w:rPr/>
        <w:t>đã được chỉnh sử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87"/>
        <w:gridCol w:w="3451"/>
        <w:gridCol w:w="2386"/>
      </w:tblGrid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ội dung đồ án Hội đồng đề nghị chỉnh sử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chỉnh s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 trí chỉnh sử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left="142"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đồ án tốt nghiệp thạc sĩ với các nội dung như  trên, theo góp ý của Hội đồng đánh giá đồ án tốt nghiệp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Đồng Nai, ngày……tháng……năm…….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ác nhận của GVHD 2                Xác nhận của GVHD 1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gười viết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(Ký và ghi rõ họ tên)                                       (Ký và ghi rõ họ tên)                            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Ký và ghi rõ họ tên) 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</w:t>
      </w:r>
      <w:r>
        <w:rPr>
          <w:rFonts w:cs="Times New Roman" w:ascii="Times New Roman" w:hAnsi="Times New Roman"/>
          <w:sz w:val="26"/>
        </w:rPr>
        <w:t>..                             …………………..                    …………………..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Xác nhận của Chủ tịch HĐ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</w:t>
      </w:r>
      <w:r>
        <w:rPr>
          <w:rFonts w:cs="Times New Roman" w:ascii="Times New Roman" w:hAnsi="Times New Roman"/>
          <w:sz w:val="26"/>
        </w:rPr>
        <w:t>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4:00Z</dcterms:created>
  <dc:creator>Hang Nhat Quang</dc:creator>
  <dc:description/>
  <cp:keywords/>
  <dc:language>en-US</dc:language>
  <cp:lastModifiedBy>Admin</cp:lastModifiedBy>
  <cp:lastPrinted>2011-10-25T17:11:00Z</cp:lastPrinted>
  <dcterms:modified xsi:type="dcterms:W3CDTF">2025-03-14T10:20:00Z</dcterms:modified>
  <cp:revision>20</cp:revision>
  <dc:subject/>
  <dc:title/>
</cp:coreProperties>
</file>