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976"/>
      </w:tblGrid>
      <w:tr>
        <w:trPr>
          <w:trHeight w:val="350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483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00025</wp:posOffset>
                      </wp:positionV>
                      <wp:extent cx="975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LẠC HỒNG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200025</wp:posOffset>
                      </wp:positionV>
                      <wp:extent cx="20281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3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  <w:t>ĐƠN XIN ĐỔI TÊN ĐỀ TÀI ĐỒ ÁN TỐT NGHIỆP THẠC S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ính gử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- </w:t>
      </w:r>
      <w:r>
        <w:rPr>
          <w:rFonts w:cs="Times New Roman" w:ascii="Times New Roman" w:hAnsi="Times New Roman"/>
          <w:b/>
          <w:sz w:val="28"/>
          <w:szCs w:val="24"/>
        </w:rPr>
        <w:t>Hiệu trưởng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>- Khoa Sau đại học</w:t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tên học viên:</w:t>
        <w:tab/>
      </w:r>
    </w:p>
    <w:p>
      <w:pPr>
        <w:pStyle w:val="Normal"/>
        <w:tabs>
          <w:tab w:val="clear" w:pos="720"/>
          <w:tab w:val="left" w:pos="5760" w:leader="dot"/>
          <w:tab w:val="left" w:pos="10350" w:leader="dot"/>
        </w:tabs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số học viên:</w:t>
        <w:tab/>
        <w:t>Lớp:</w:t>
        <w:tab/>
      </w:r>
    </w:p>
    <w:p>
      <w:pPr>
        <w:pStyle w:val="Normal"/>
        <w:tabs>
          <w:tab w:val="clear" w:pos="720"/>
          <w:tab w:val="left" w:pos="5760" w:leader="dot"/>
          <w:tab w:val="left" w:pos="10350" w:leader="dot"/>
        </w:tabs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nh: Tổ chức quản lý Dược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Trong quá trình thực hiện đề tài đồ án được nhà trường giao với tên đề tài:</w:t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ới sự hướng dẫn khoa học của Thầy/Cô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ng viên hướng dẫn 1: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ng viên hướng dẫn 2:………………………………………………………………………….</w:t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ý do: </w:t>
        <w:tab/>
        <w:tab/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ì vậy, tôi làm đơn này xin Hiệu trưởng cho tôi được thay đổi đề tài đồ án.</w:t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ên đề tài mới: </w:t>
        <w:tab/>
        <w:tab/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cam kết sẽ thực hiện đề tài đã thay đổi theo đúng các qui định của nhà trường và Khoa Sau đại học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n chân thành cảm ơn.</w:t>
      </w:r>
    </w:p>
    <w:p>
      <w:pPr>
        <w:pStyle w:val="Normal"/>
        <w:tabs>
          <w:tab w:val="clear" w:pos="720"/>
          <w:tab w:val="center" w:pos="82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Đồng Nai, ngày … tháng … năm … 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ab/>
        <w:t>Giảng viên hướng dẫn 1</w:t>
        <w:tab/>
        <w:t>Giảng viên hướng dẫn 2</w:t>
        <w:tab/>
        <w:t>Học viên</w:t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ind w:firstLine="7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………………………………</w:t>
        <w:tab/>
        <w:t>…………………………….</w:t>
        <w:tab/>
        <w:t>………………….……………………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4"/>
        </w:rPr>
        <w:t>Khoa Sau đại học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………………………………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hi chú: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 Học viên phải đánh máy theo mẫu;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before="0" w:after="20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902" w:right="708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58:00Z</dcterms:created>
  <dc:creator>Win7</dc:creator>
  <dc:description/>
  <cp:keywords/>
  <dc:language>en-US</dc:language>
  <cp:lastModifiedBy>Admin</cp:lastModifiedBy>
  <cp:lastPrinted>2016-02-23T09:43:00Z</cp:lastPrinted>
  <dcterms:modified xsi:type="dcterms:W3CDTF">2025-01-16T06:40:00Z</dcterms:modified>
  <cp:revision>23</cp:revision>
  <dc:subject/>
  <dc:title>BỘ GIÁO DỤC VÀ ĐÀO TẠO</dc:title>
</cp:coreProperties>
</file>